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каренко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51,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41 72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41 72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