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пер Гайдара, д. 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60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67 462,2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767 462,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