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г Белая Калитва, ул Энгельса, д. 19/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417,0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58 936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558 936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