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Ленина, д. 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12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98 580,5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5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269 830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68 410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