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еспубликанская, д. 7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0 731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0 731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