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бано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29 826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29 82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