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уворова, д. 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75 28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75 28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г Ростов-на-Дону, ул Суворова, д. является объектом культурного наследия регионального значения «Доходный дом (здание консульства Уругвая), кон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8:00Z</dcterms:modified>
  <cp:revision>3</cp:revision>
  <dc:subject/>
  <dc:title>STPRep5</dc:title>
</cp:coreProperties>
</file>