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ясниковский, с Чалтырь, ул Красноармей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06 404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06 40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