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п Рассвет, ул Институтская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142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184 899,1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28 978,1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729 391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7 543 268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