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Школь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4,3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9 973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9 973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