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Базовы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295 046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95 940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393 78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4 284 77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