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Шолохова, д. 197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54,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45 311,5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88 409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133 720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