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7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3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7 288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8 376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15 66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