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ефедова, д. 63/14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440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44 892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44 892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