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ул 9 Января, д. 1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61 446,2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52 625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14 071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