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84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624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9 772 962,6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9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77 828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4 250 790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