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аменский, п Молодежный, ул Достоевского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330,5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70 792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70 792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