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Буденновский, д. 90/13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998 829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998 829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-кт Буденновский, д. 90/133 является выявленным объектом культурного наследия «Комплекс жилых домов постконструктивизма», состоящий на государственной охране на основании Приказ министерства культуры Ростовской области от 25.05.2007 № 219.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7:52:00Z</dcterms:modified>
  <cp:revision>4</cp:revision>
  <dc:subject/>
  <dc:title>STPRep5</dc:title>
</cp:coreProperties>
</file>