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50-летия Ростсельмаша, д. 1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82 440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09 679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12 486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04 606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