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00 749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8 56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69 31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