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20-летия Октября, д. 8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66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10 529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10 529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