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ешкова, д. 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99,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89 18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89 187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