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рогрессивная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74 821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74 821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