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Димитр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7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38 476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4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80 248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18 724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