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алин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20,8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84 954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84 954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