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мены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46 854,3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44 181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91 036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