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Карла Маркс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5,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3 625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3 62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