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Николая Островского, д. 4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95 674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95 67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