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Рекомендуем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____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собрания собственников помещений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ногоквартирном доме, расположенном по адресу: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,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город, район, поселок и т.д., улица, проспект, переулок и т.д., № до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ого в форме совместного присут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_______</w:t>
        <w:tab/>
        <w:t>«___» 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обрания (годовое / внеочередное)внеочеред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собственников помещений в многоквартирном доме проводится по инициативе: 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инициатора общего собрания, наименование юридического лица)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помещений в многоквартирном доме: _______кв.м, в том числе общая площадь жилых помещений: ________кв.м, общая площадь нежилых помещений: ______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голосов собственников помещений в многоквартирном доме: </w:t>
      </w:r>
      <w:r>
        <w:rPr>
          <w:rFonts w:cs="Times New Roman" w:ascii="Times New Roman" w:hAnsi="Times New Roman"/>
          <w:color w:val="FF0000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</w:rPr>
        <w:t xml:space="preserve"> (10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(общая площадь жилых помещений + общая площадь нежилых помещени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у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бственники помещений в многоквартирном доме, их представители согласно листу регистрации (Приложение №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Интересы муниципального образования «_______________________» представляет 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ИО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(-ая) на основании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веренности, иного документа (обязательно указать реквизи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глашен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п.п.2,3 указываются в протоколе в том случае если на собрании присутствовали представители муниципального образования и приглашенные лиц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собственников помещений, принявших участие в голосовании: _______кв.м (____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орум имеетс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имеется / не име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собственников помещений правомо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правомочно / неправомочно</w:t>
      </w:r>
    </w:p>
    <w:p>
      <w:pPr>
        <w:pStyle w:val="10"/>
        <w:spacing w:before="240" w:after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 избрании председателя и секретаря общего собрания собственников помещений в многоквартирном доме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 Об избрании счётной комисси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при значительном количестве собственников помещений и голосовании бюллетенями, оформленными в письменной форме)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б открытии специального депозита для размещения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ременно свободных средств фонда капитального ремонта, формируемого на специальном сче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О кредитной организации, в которой будет открыт специальный депози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 сумме временно свободных средств фонда капитального ремонта, формируемого на специальном счете, подлежащей размещению на специальном депози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 определении условий договора специального депозита в части возможности пополнения и срока вкл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 выборе срока начисления и выплаты процентов (</w:t>
      </w:r>
      <w:r>
        <w:rPr>
          <w:rFonts w:cs="Times New Roman" w:ascii="Times New Roman" w:hAnsi="Times New Roman"/>
          <w:b/>
          <w:sz w:val="26"/>
          <w:szCs w:val="26"/>
        </w:rPr>
        <w:t>в день окончания срока размещения денежных средств на специальном депозите/ ежемесячно (по истечении месяца), ежеквартально (по истечении квартала) или по истечении фиксированных периодов</w:t>
      </w:r>
      <w:r>
        <w:rPr>
          <w:b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8.</w:t>
      </w:r>
      <w:r>
        <w:rPr>
          <w:rFonts w:cs="Times New Roman" w:ascii="Times New Roman" w:hAnsi="Times New Roman"/>
          <w:color w:val="548DD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О выборе лица, уполномоченного собственниками помещений в многоквартирном доме на представление интересов собственников во взаимоотношениях с владельцем специального счета -- региональным оператором – НКО «Фонд капитального ремонта», по вопросам открытия, закрытия и ведения специального депозита.</w:t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u w:val="single"/>
        </w:rPr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голосования</w:t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вопросам повестки дня:</w:t>
      </w:r>
    </w:p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60"/>
        <w:gridCol w:w="992"/>
        <w:gridCol w:w="1418"/>
        <w:gridCol w:w="2155"/>
      </w:tblGrid>
      <w:tr>
        <w:trPr>
          <w:tblHeader w:val="true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, поставленный на голосование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голосования</w:t>
            </w:r>
          </w:p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процентах)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тив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здержался»</w:t>
            </w:r>
          </w:p>
        </w:tc>
      </w:tr>
    </w:tbl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60"/>
        <w:gridCol w:w="992"/>
        <w:gridCol w:w="1418"/>
        <w:gridCol w:w="215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збрании председателя и секретаря общего собрания собственников помещений в много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збрать председателем общего собрания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)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секретарем общего собрания –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б избрании счётной комиссии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(при значительном количестве собственников помещений и голосовании бюллетенями, оформленными в письменной фор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Избрать счетную комиссию для подсчета голосов собственников в количестве ___человек в соста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ткрытии специального депозита для размещения временно свободных средств фонда капитального ремонта, формируемого на специальном счете, владельцем которого является региональный оператор, собственниками помещений в многоквартирном доме, расположенном по адресу: 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ткрыть специальный депозит для размещения временно свободных средств фонда капитального ремонта, формируемого на специальном счете, владельцем которого является региональный оператор, собственниками помещений в многоквартирном доме, расположенном по адресу: 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кредитной организации, в которой будет открыт специальный депоз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в качестве кредитной организации, в которой будет открыт специальный депозит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сумме временно свободных средств фонда капитального ремонта, формируемого на специальном счете, владельцем которого является региональный оператор, подлежащей размещению на специальном депози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стить временно свободные 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да капитального ремонта, формируемого на специальном счете, владельцем которого является региональный оператор, в размере___________________ руб., на специальном депози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определении условий договора специального депозита в части возможности пополнения суммы депозита и его сро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ить владельцу специального счета – региональному оператору НКО «Фонд капитального ремонта» – заключить договор специального депоз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временно свободных средств фонда капитального ремонта, формируемого на специальном счете, владельцем которого является региональный оператор, собственниками помещений в многоквартирном доме, расположенном по адресу: 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рок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 возможностью пополнения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ез возможности попол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ыборе срока начисления и выплаты процент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день окончания срока размещения денежных средств на специальном депозите/ ежемесячно (по истечении месяца), ежеквартально (по истечении квартала) или по истечении фиксированных периодов</w:t>
            </w:r>
            <w:r>
              <w:rPr>
                <w:i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О выборе лица, уполномоченного собственниками помещений в многоквартирном доме на представление интересов собственников во взаимоотношениях с владельцем специального счета -- региональным оператором – НКО «Фонд капитального ремонта», по вопросам открытия, закрытия и ведения специального депоз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Определить в качестве лица, уполномоченного собственниками помещений в многоквартирном доме на представление интересов собственников во взаимоотношениях с владельцем специального счета -- региональным оператором – НКО «Фонд капитального ремонта», по вопросам открытия, закрытия и ведения специального депози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, тел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: __________________ / ______________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го собрания: _____________________ / 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счетной комиссии: </w:t>
        <w:tab/>
        <w:t>____________________ / 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 / 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 / ______________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токол общего собрания составляется не позднее 10 дней после окончания голосования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</w:t>
      </w:r>
    </w:p>
  </w:footnote>
  <w:footnote w:id="3"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ворум для принятия решения по вопросу о совершении операций с денежными средствами, находящимися на специальном счете, специальном депозите в российской кредитной организации, в которой должен быть открыт специальный счет, специальный депозит, размещении временно свободных средств фонда капитального ремонта, формируемого на специальном счете, специальном депозите в российских кредитных организациях составляет не менее двух третей голосов от общего числа голосов собственников помещений в многоквартирном доме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10">
    <w:name w:val="Обычный + 10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08:00Z</dcterms:created>
  <dc:creator>Елена Пасика</dc:creator>
  <dc:description/>
  <cp:keywords/>
  <dc:language>en-US</dc:language>
  <cp:lastModifiedBy>Ирина Александровна Астапенко</cp:lastModifiedBy>
  <cp:lastPrinted>2017-04-04T16:46:00Z</cp:lastPrinted>
  <dcterms:modified xsi:type="dcterms:W3CDTF">2019-03-28T14:08:00Z</dcterms:modified>
  <cp:revision>3</cp:revision>
  <dc:subject/>
  <dc:title/>
</cp:coreProperties>
</file>