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40 лет Октябр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28,3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95 041,0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10 456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405 497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