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уйнакская, д. 33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22 958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22 958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