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яни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450,1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63 539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63 539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