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8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738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89 096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289 096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