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Водопроводная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922,9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2 739 362,4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1 116 757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3 856 120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