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1-я Краснодарская, д. 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002 928,8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002 928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