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Егорлыкский, ст-ца Егорлыкская, пер Чапаева, д. 1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17 531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17 53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