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53/1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1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2 101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35 484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7 58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