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1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33 735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55 194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00 150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189 080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