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рп Углеродовский, ул Гагарин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4 315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4 315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