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елорусская, д. 11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196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339 551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339 551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