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Калинина, д. 3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3 29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3 29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