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ых Зорь, д. 1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52 860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52 860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