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Индустриальная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 кол-во единиц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574 473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574 473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