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Зверево, ул Крупской, д. 1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8 57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58 57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