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п Рассвет, ул Комсомольская, д. 42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68,4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3 624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68 856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02 481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