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Разина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 029 598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 029 598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