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аниславского, д. 128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67 787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67 787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