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05/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52 139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52 139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