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Юфимцева, д. 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4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3 109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805 13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908 24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