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Микрорайон Горняк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11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023 625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023 625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